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</w:rPr>
        <w:t xml:space="preserve">Fiche de travail sur le film </w:t>
      </w:r>
      <w:r>
        <w:rPr>
          <w:b/>
          <w:sz w:val="36"/>
          <w:szCs w:val="36"/>
        </w:rPr>
        <w:t>« Lhamo, l’enfant de l’Himalaya »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Arial"/>
        </w:rPr>
      </w:pPr>
      <w:r>
        <w:rPr/>
        <w:t>Réalisateurs :</w:t>
      </w:r>
      <w:r>
        <w:rPr>
          <w:rFonts w:cs="Arial"/>
        </w:rPr>
        <w:t xml:space="preserve"> Véronique, Anne et Erik LAPIED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léments des programmes de géographie auxquels le film fait référence 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 Classes de Sixième : Partie II « où sont les hommes sur la terre ? » et partie VI « habiter des espaces à fortes contraintes 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Classes de Cinquième : Partie II « des sociétés inégalement développées » Partie III « des hommes et des ressources 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Classes de Quatrième : Partie II – thème 3 « les pays pauvres 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Classes de Seconde : thème 1 « les enjeux du développement »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195"/>
      </w:tblGrid>
      <w:tr>
        <w:trPr>
          <w:trHeight w:val="2017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2590" cy="9836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 xml:space="preserve">Dans quelle chaîne de montagnes se passe le film ? </w:t>
            </w:r>
          </w:p>
          <w:p>
            <w:pPr>
              <w:pStyle w:val="Paragraphedeliste"/>
              <w:spacing w:lineRule="auto" w:line="240" w:before="0" w:after="0"/>
              <w:ind w:left="1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e milieu naturel </w:t>
            </w:r>
          </w:p>
          <w:p>
            <w:pPr>
              <w:pStyle w:val="Paragraphedeliste"/>
              <w:spacing w:lineRule="auto" w:line="240" w:before="0" w:after="0"/>
              <w:ind w:left="11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 xml:space="preserve">Relevez des éléments ayant trait au climat  </w:t>
            </w:r>
          </w:p>
          <w:p>
            <w:pPr>
              <w:pStyle w:val="Paragraphedeliste"/>
              <w:spacing w:lineRule="auto" w:line="240" w:before="0" w:after="0"/>
              <w:ind w:left="11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>Citez 4 animaux élevés par les villageois </w:t>
              <w:tab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    ………………………    ……………………………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  <w:lang w:val="en-US" w:eastAsia="en-US"/>
              </w:rPr>
            </w:pPr>
            <w:r>
              <w:rPr>
                <w:i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8305" cy="12338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’intérieur de la maison de Lhamo :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ez 3 des cultures que font les paysans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       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es techniques agricoles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sont les activités artisanales pratiquées au village 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119" w:hanging="181"/>
              <w:contextualSpacing/>
              <w:rPr/>
            </w:pPr>
            <w:r>
              <w:rPr>
                <w:sz w:val="18"/>
                <w:szCs w:val="18"/>
              </w:rPr>
              <w:t>Quelles aides les enfants apportent-ils à la famille 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-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  <w:lang w:val="en-US" w:eastAsia="en-US"/>
              </w:rPr>
            </w:pPr>
            <w:r>
              <w:rPr>
                <w:i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5920" cy="119888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’école :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vez la vie de la famille l’été :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oi sert le monastère ?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</w:rPr>
              <w:t>qui fournit la nourriture ?.................................……………………….</w:t>
            </w:r>
            <w:r>
              <w:rPr>
                <w:i/>
                <w:color w:val="365F9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 s’y passe-t-il régulièrement ?  ……………… 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  <w:lang w:val="en-US" w:eastAsia="en-US"/>
              </w:rPr>
            </w:pPr>
            <w:r>
              <w:rPr>
                <w:i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5765" cy="122999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s sont les deux seuls moyens pour sortir de la vallée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        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s’organise le voyage et combien de temps dure-t-il ?</w:t>
            </w:r>
            <w:r>
              <w:rPr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quoi est-il dangereux et difficile 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 rencontre étonnante font les voyageurs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212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 ville atteignent-ils à la fin de leur voyage Avec quel moyen de locomotion 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         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quoi la ville est-elle « un autre monde » pour Lhamo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 a été le parcours de Lhamo par la suite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60" w:after="0"/>
              <w:ind w:left="346" w:hanging="34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s sont les deux changements attendus au village ?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9:00Z</dcterms:created>
  <dc:creator>Portable Agnès</dc:creator>
  <dc:description/>
  <dc:language>en-US</dc:language>
  <cp:lastModifiedBy>Portable Agnès</cp:lastModifiedBy>
  <cp:lastPrinted>2014-02-12T15:34:00Z</cp:lastPrinted>
  <dcterms:modified xsi:type="dcterms:W3CDTF">2014-02-12T14:34:00Z</dcterms:modified>
  <cp:revision>4</cp:revision>
  <dc:subject/>
  <dc:title>Fiche de travail sur le film « Lhamo, l’enfant de l’Himalaya »</dc:title>
</cp:coreProperties>
</file>