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</w:rPr>
        <w:t xml:space="preserve">Fiche de travail sur le film </w:t>
      </w:r>
      <w:r>
        <w:rPr>
          <w:b/>
          <w:sz w:val="36"/>
          <w:szCs w:val="36"/>
        </w:rPr>
        <w:t>« Lhamo, l’enfant de l’Himalaya »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Arial"/>
        </w:rPr>
      </w:pPr>
      <w:r>
        <w:rPr/>
        <w:t>Réalisateurs :</w:t>
      </w:r>
      <w:r>
        <w:rPr>
          <w:rFonts w:cs="Arial"/>
        </w:rPr>
        <w:t xml:space="preserve"> Véronique, Anne et Erik LAPIED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léments des programmes de géographie auxquels le film fait référence :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- Classes de Sixième : Partie II « où sont les hommes sur la terre ? » et partie VI « habiter des espaces à fortes contraintes 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Classes de Cinquième : Partie II « des sociétés inégalement développées » Partie III « des hommes et des ressources 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Classes de Quatrième : Partie II – thème 3 « les pays pauvres 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Classes de Seconde : thème 1 « les enjeux du développement »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(une version sans les réponses est téléchargeable sur le site internet :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sz w:val="16"/>
            <w:szCs w:val="16"/>
          </w:rPr>
          <w:t>http://www.curieuxvoyageurs.com/actions-du-festival/seances-scolaires-13/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195"/>
      </w:tblGrid>
      <w:tr>
        <w:trPr>
          <w:trHeight w:val="2017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2590" cy="9836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9" w:hanging="181"/>
              <w:contextualSpacing/>
              <w:rPr/>
            </w:pPr>
            <w:r>
              <w:rPr>
                <w:sz w:val="18"/>
                <w:szCs w:val="18"/>
              </w:rPr>
              <w:t xml:space="preserve">Dans quelle chaîne de montagnes se passe le film ? </w:t>
            </w:r>
          </w:p>
          <w:p>
            <w:pPr>
              <w:pStyle w:val="Paragraphedeliste"/>
              <w:spacing w:lineRule="auto" w:line="240" w:before="0" w:after="0"/>
              <w:ind w:left="12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i/>
                <w:color w:val="365F91"/>
                <w:sz w:val="18"/>
                <w:szCs w:val="18"/>
              </w:rPr>
              <w:t>(Himalaya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vez le milieu naturel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365F91"/>
                <w:sz w:val="18"/>
                <w:szCs w:val="18"/>
              </w:rPr>
              <w:t>(haute montagne, pente forte, neige, peu peuplé, villages perchés, montagne désertique</w:t>
            </w:r>
            <w:r>
              <w:rPr>
                <w:color w:val="365F91"/>
                <w:sz w:val="18"/>
                <w:szCs w:val="18"/>
              </w:rPr>
              <w:t>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/>
            </w:pPr>
            <w:r>
              <w:rPr>
                <w:sz w:val="18"/>
                <w:szCs w:val="18"/>
              </w:rPr>
              <w:t xml:space="preserve">Relevez des éléments ayant trait au climat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hiver long très froid, beaucoup de gel, neig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/>
            </w:pPr>
            <w:r>
              <w:rPr>
                <w:sz w:val="18"/>
                <w:szCs w:val="18"/>
              </w:rPr>
              <w:t>Citez 4 animaux élevés par les villageois </w:t>
              <w:tab/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yacks, chèvres à longs poils, ânes, moutons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  <w:lang w:val="en-US" w:eastAsia="en-US"/>
              </w:rPr>
            </w:pPr>
            <w:r>
              <w:rPr>
                <w:i/>
                <w:color w:val="365F9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8305" cy="12338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vez l’intérieur de la maison de Lhamo :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mobilier très simple, peu d’objets, animaux tous proches, chauffage et cuisine au poêl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ez 3 des cultures que font les paysans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pommes de terre, céréales, org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vez les techniques agricoles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irrigation, outils rudimentaires, battage des céréale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s sont les activités artisanales pratiquées au village ?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filage et tissage de la laine, fabrication de vêtements en lain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/>
            </w:pPr>
            <w:r>
              <w:rPr>
                <w:sz w:val="18"/>
                <w:szCs w:val="18"/>
              </w:rPr>
              <w:t>Quelles aides les enfants apportent-ils à la famille ?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aller chercher de l’eau, faire boire les animaux, ramasser le bois, veiller sur les plus petits)</w:t>
            </w:r>
          </w:p>
          <w:p>
            <w:pPr>
              <w:pStyle w:val="Paragraphedeliste"/>
              <w:spacing w:lineRule="auto" w:line="240" w:before="0" w:after="0"/>
              <w:ind w:left="-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  <w:lang w:val="en-US" w:eastAsia="en-US"/>
              </w:rPr>
            </w:pPr>
            <w:r>
              <w:rPr>
                <w:i/>
                <w:color w:val="365F9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45920" cy="119888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vez l’école :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enfants souvent dehors, peu de moyens, pas de tables, un seul tableau noir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vez la vie de la famille l’été :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transhumance des bêtes dans les alpages, élevage des animaux, tonte, fabrication du beurre et du fromage, travail des champs, construction de la route au bord du fleuv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quoi sert le monastère ?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lieu religieux et lieu d’éducation pour les petits garçons),</w:t>
            </w:r>
            <w:r>
              <w:rPr>
                <w:sz w:val="18"/>
                <w:szCs w:val="18"/>
              </w:rPr>
              <w:t>qui fournit la nourriture ?</w:t>
            </w:r>
            <w:r>
              <w:rPr>
                <w:i/>
                <w:color w:val="365F91"/>
                <w:sz w:val="18"/>
                <w:szCs w:val="18"/>
              </w:rPr>
              <w:t xml:space="preserve"> (les familles des enfants) </w:t>
            </w:r>
            <w:r>
              <w:rPr>
                <w:sz w:val="18"/>
                <w:szCs w:val="18"/>
              </w:rPr>
              <w:t>que s’y passe-t-il régulièrement ?</w:t>
            </w:r>
            <w:r>
              <w:rPr>
                <w:i/>
                <w:color w:val="365F91"/>
                <w:sz w:val="18"/>
                <w:szCs w:val="18"/>
              </w:rPr>
              <w:t xml:space="preserve"> (festival, fête, prières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  <w:lang w:val="en-US" w:eastAsia="en-US"/>
              </w:rPr>
            </w:pPr>
            <w:r>
              <w:rPr>
                <w:i/>
                <w:color w:val="365F9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5765" cy="122999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s sont les deux seuls moyens pour sortir de la vallée 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en été la route des cols, en hiver le fleuve gelé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s’organise le voyage et combien de temps dure-t-il ?</w:t>
            </w:r>
            <w:r>
              <w:rPr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i/>
                <w:color w:val="365F91"/>
                <w:sz w:val="18"/>
                <w:szCs w:val="18"/>
              </w:rPr>
              <w:t>(on voyage en groupe, à pied avec des traineaux, on dort dans des grottes, entre 4 et 6 jours de march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quoi est-il dangereux et difficile ?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passages dangereux sur les rochers et sur la glace, froid intense, manque de nourriture, marches longue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le rencontre étonnante font les voyageurs 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léopard des neiges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212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le ville atteignent-ils à la fin de leur voyage Avec quel moyen de locomotion 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Leh)</w:t>
            </w:r>
            <w:r>
              <w:rPr>
                <w:color w:val="365F9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color w:val="365F91"/>
                <w:sz w:val="18"/>
                <w:szCs w:val="18"/>
              </w:rPr>
              <w:t>(camion)</w:t>
            </w:r>
            <w:r>
              <w:rPr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rquoi la ville est-elle « un autre monde » pour Lhamo 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le monde, le bruit, les voitures, les commerces, l’abondance de produit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 a été le parcours de Lhamo par la suite 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elle est restée à l’internat 12 ans, avec d’autres conditions de vie puis est devenue institutrice et est retournée enseigner dans son villag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s sont les deux changements attendus au village 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construction d’une école et d’une route)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euxvoyageurs.com/actions-du-festival/seances-scolaires-1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6:00Z</dcterms:created>
  <dc:creator>Portable Agnès</dc:creator>
  <dc:description/>
  <dc:language>en-US</dc:language>
  <cp:lastModifiedBy>Portable Agnès</cp:lastModifiedBy>
  <cp:lastPrinted>2014-02-12T15:12:00Z</cp:lastPrinted>
  <dcterms:modified xsi:type="dcterms:W3CDTF">2014-02-12T14:18:00Z</dcterms:modified>
  <cp:revision>5</cp:revision>
  <dc:subject/>
  <dc:title>Fiche de travail sur le film « Lhamo, l’enfant de l’Himalaya »</dc:title>
</cp:coreProperties>
</file>